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>
          <w:sz w:val="18"/>
          <w:szCs w:val="18"/>
        </w:rPr>
      </w:pPr>
      <w:r>
        <w:rPr>
          <w:b/>
          <w:sz w:val="24"/>
          <w:szCs w:val="24"/>
        </w:rPr>
        <w:t>Bestelformulier artikelen</w:t>
      </w:r>
      <w:r>
        <w:rPr>
          <w:b/>
          <w:sz w:val="18"/>
          <w:szCs w:val="18"/>
        </w:rPr>
        <w:t xml:space="preserve"> </w:t>
        <w:br/>
      </w:r>
      <w:r>
        <w:rPr>
          <w:sz w:val="18"/>
          <w:szCs w:val="18"/>
        </w:rPr>
        <w:t xml:space="preserve">(sla het ingevulde formulier op en mail dit als bijlage naar </w:t>
      </w:r>
      <w:hyperlink r:id="rId2">
        <w:r>
          <w:rPr>
            <w:rStyle w:val="InternetLink"/>
            <w:sz w:val="18"/>
            <w:szCs w:val="18"/>
          </w:rPr>
          <w:t>info@drukkerijdegans.nl</w:t>
        </w:r>
      </w:hyperlink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09" w:hanging="0"/>
        <w:rPr>
          <w:sz w:val="18"/>
          <w:szCs w:val="18"/>
        </w:rPr>
      </w:pPr>
      <w:sdt>
        <w:sdtPr>
          <w:id w:val="1468620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</w:r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en lid</w:t>
      </w:r>
      <w:r>
        <w:rPr>
          <w:sz w:val="18"/>
          <w:szCs w:val="1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650322853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Lid</w:t>
      </w:r>
      <w:r>
        <w:rPr>
          <w:sz w:val="18"/>
          <w:szCs w:val="18"/>
        </w:rPr>
        <w:tab/>
        <w:tab/>
        <w:t xml:space="preserve">Lidnummer </w:t>
      </w:r>
      <w:sdt>
        <w:sdtPr>
          <w:placeholder>
            <w:docPart w:val="ABC3CAA5C1A64567B0DC26F3561BFCB0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Naam</w:t>
        <w:tab/>
      </w:r>
      <w:sdt>
        <w:sdtPr>
          <w:placeholder>
            <w:docPart w:val="3EA1870C28694D71A697D3E538DB019D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Adres</w:t>
        <w:tab/>
      </w:r>
      <w:sdt>
        <w:sdtPr>
          <w:placeholder>
            <w:docPart w:val="727443E1FDA54FA4868D6D62CFE83E0C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843" w:leader="none"/>
          <w:tab w:val="left" w:pos="5245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Postcode</w:t>
        <w:tab/>
      </w:r>
      <w:sdt>
        <w:sdtPr>
          <w:placeholder>
            <w:docPart w:val="2876125DB3784D45B1D1CF8F0BF576C8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  <w:r>
        <w:rPr>
          <w:sz w:val="18"/>
          <w:szCs w:val="18"/>
        </w:rPr>
        <w:tab/>
      </w:r>
      <w:r>
        <w:rPr>
          <w:sz w:val="18"/>
          <w:szCs w:val="18"/>
        </w:rPr>
        <w:t>Plaats</w:t>
        <w:tab/>
      </w:r>
      <w:sdt>
        <w:sdtPr>
          <w:placeholder>
            <w:docPart w:val="3209AA0E60BC4BE7BFDB1724964272F2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Telefoonnummer</w:t>
        <w:tab/>
      </w:r>
      <w:sdt>
        <w:sdtPr>
          <w:placeholder>
            <w:docPart w:val="4C05C74C0D744D959BCBBA29D16BD603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E-mailadres</w:t>
        <w:tab/>
      </w:r>
      <w:sdt>
        <w:sdtPr>
          <w:placeholder>
            <w:docPart w:val="E0D91D9CE97D4867B9B9831F56301048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709" w:hanging="0"/>
        <w:rPr>
          <w:i/>
          <w:i/>
          <w:sz w:val="18"/>
          <w:szCs w:val="18"/>
        </w:rPr>
      </w:pPr>
      <w:r>
        <w:rPr>
          <w:sz w:val="18"/>
          <w:szCs w:val="18"/>
        </w:rPr>
        <w:t>Factuur/verzendadres (indien dit afwijkt van bovenstaande)</w:t>
        <w:br/>
      </w:r>
      <w:r>
        <w:rPr>
          <w:i/>
          <w:sz w:val="18"/>
          <w:szCs w:val="18"/>
        </w:rPr>
        <w:t>Let op: alleen voor niet-leden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Naam</w:t>
        <w:tab/>
      </w:r>
      <w:sdt>
        <w:sdtPr>
          <w:placeholder>
            <w:docPart w:val="76F830F7026D4E65BC20E7BE25163E22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Adres</w:t>
        <w:tab/>
      </w:r>
      <w:sdt>
        <w:sdtPr>
          <w:placeholder>
            <w:docPart w:val="E44C74D07CBC4350A44547F73B6C5DC3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tabs>
          <w:tab w:val="clear" w:pos="708"/>
          <w:tab w:val="left" w:pos="1985" w:leader="none"/>
          <w:tab w:val="left" w:pos="5245" w:leader="none"/>
          <w:tab w:val="left" w:pos="595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Postcode</w:t>
        <w:tab/>
      </w:r>
      <w:sdt>
        <w:sdtPr>
          <w:placeholder>
            <w:docPart w:val="FB78E45D220B40E8A6327E496726B602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  <w:r>
        <w:rPr>
          <w:sz w:val="18"/>
          <w:szCs w:val="18"/>
        </w:rPr>
        <w:tab/>
        <w:t>Plaats</w:t>
      </w:r>
      <w:r>
        <w:rPr>
          <w:sz w:val="18"/>
          <w:szCs w:val="18"/>
        </w:rPr>
        <w:tab/>
      </w:r>
      <w:sdt>
        <w:sdtPr>
          <w:placeholder>
            <w:docPart w:val="02E531C10B0F410FAED0F7D65E0C2646"/>
          </w:placeholder>
          <w:showingPlcHdr/>
        </w:sdtPr>
        <w:sdtContent>
          <w:r>
            <w:rPr>
              <w:sz w:val="18"/>
              <w:szCs w:val="18"/>
            </w:rPr>
          </w:r>
          <w:r>
            <w:rPr>
              <w:rStyle w:val="PlaceholderText"/>
              <w:sz w:val="18"/>
              <w:szCs w:val="18"/>
            </w:rPr>
            <w:t>Klik hier als u tekst wilt invoeren.</w:t>
          </w:r>
        </w:sdtContent>
      </w:sdt>
    </w:p>
    <w:p>
      <w:pPr>
        <w:pStyle w:val="Normal"/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antal</w:t>
        <w:tab/>
        <w:t>Artikel</w:t>
        <w:tab/>
        <w:t>Prijs leden</w:t>
        <w:tab/>
        <w:t>Prijs niet-leden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.7pt;height:17.95pt" type="#_x0000_t75"/>
          <w:control r:id="rId3" w:name="TextBox1" w:shapeid="control_shape_0"/>
        </w:object>
      </w:r>
      <w:r>
        <w:rPr>
          <w:sz w:val="18"/>
          <w:szCs w:val="18"/>
        </w:rPr>
        <w:tab/>
        <w:t>Logopedistenembleem</w:t>
        <w:tab/>
        <w:t>€</w:t>
        <w:tab/>
        <w:t>17,25</w:t>
        <w:tab/>
        <w:t>€</w:t>
        <w:tab/>
        <w:t>50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1" o:allowincell="t" style="width:33.7pt;height:17.95pt" type="#_x0000_t75"/>
          <w:control r:id="rId4" w:name="TextBox11" w:shapeid="control_shape_1"/>
        </w:object>
      </w:r>
      <w:r>
        <w:rPr>
          <w:sz w:val="18"/>
          <w:szCs w:val="18"/>
        </w:rPr>
        <w:tab/>
        <w:t>50 brochures ‘Ken je stem’</w:t>
        <w:tab/>
        <w:t>€</w:t>
        <w:tab/>
        <w:t>16,50</w:t>
        <w:tab/>
        <w:t>€</w:t>
        <w:tab/>
        <w:t>33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2" o:allowincell="t" style="width:33.7pt;height:17.95pt" type="#_x0000_t75"/>
          <w:control r:id="rId5" w:name="TextBox13" w:shapeid="control_shape_2"/>
        </w:object>
      </w:r>
      <w:r>
        <w:rPr>
          <w:sz w:val="18"/>
          <w:szCs w:val="18"/>
        </w:rPr>
        <w:tab/>
        <w:t xml:space="preserve">50 brochures ‘Meertaligheid en de taalontwikkeling </w:t>
        <w:br/>
        <w:tab/>
        <w:t>van kinderen’</w:t>
        <w:tab/>
        <w:t>€</w:t>
        <w:tab/>
        <w:t>17,50</w:t>
        <w:tab/>
        <w:t>€</w:t>
        <w:tab/>
        <w:t>35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3" o:allowincell="t" style="width:33.7pt;height:17.95pt" type="#_x0000_t75"/>
          <w:control r:id="rId6" w:name="TextBox14" w:shapeid="control_shape_3"/>
        </w:object>
      </w:r>
      <w:r>
        <w:rPr>
          <w:sz w:val="18"/>
          <w:szCs w:val="18"/>
        </w:rPr>
        <w:tab/>
        <w:t xml:space="preserve">50 brochures ‘Taalontwikkeling bij baby’s, peuters en </w:t>
        <w:br/>
        <w:tab/>
        <w:t>kleuters’ (+ 1 gratis poster)</w:t>
        <w:tab/>
        <w:t>€</w:t>
        <w:tab/>
        <w:t>10,25</w:t>
        <w:tab/>
        <w:t>€</w:t>
        <w:tab/>
        <w:t>20,5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4" o:allowincell="t" style="width:33.7pt;height:17.95pt" type="#_x0000_t75"/>
          <w:control r:id="rId7" w:name="TextBox15" w:shapeid="control_shape_4"/>
        </w:object>
      </w:r>
      <w:r>
        <w:rPr>
          <w:sz w:val="18"/>
          <w:szCs w:val="18"/>
        </w:rPr>
        <w:tab/>
        <w:t>5 posters ‘Taalontwikkeling bij baby’s, peuters en kleuters’</w:t>
        <w:tab/>
        <w:t>€</w:t>
        <w:tab/>
        <w:t>7,50</w:t>
        <w:tab/>
        <w:t>€</w:t>
        <w:tab/>
        <w:t>15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5" o:allowincell="t" style="width:33.7pt;height:17.95pt" type="#_x0000_t75"/>
          <w:control r:id="rId8" w:name="TextBox16" w:shapeid="control_shape_5"/>
        </w:object>
      </w:r>
      <w:r>
        <w:rPr>
          <w:sz w:val="18"/>
          <w:szCs w:val="18"/>
        </w:rPr>
        <w:tab/>
        <w:t>50 brochures ‘Stem in zicht’</w:t>
        <w:tab/>
        <w:t>€</w:t>
        <w:tab/>
        <w:t>20,25</w:t>
        <w:tab/>
        <w:t>€</w:t>
        <w:tab/>
        <w:t>40,5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6" o:allowincell="t" style="width:33.7pt;height:17.95pt" type="#_x0000_t75"/>
          <w:control r:id="rId9" w:name="TextBox17" w:shapeid="control_shape_6"/>
        </w:object>
      </w:r>
      <w:r>
        <w:rPr>
          <w:sz w:val="18"/>
          <w:szCs w:val="18"/>
        </w:rPr>
        <w:tab/>
        <w:t xml:space="preserve">50 folders ‘Zonder verwijzing naar de logopedist’ (incl. 4 </w:t>
        <w:br/>
        <w:tab/>
        <w:t>posters ‘Direct naar de logopedist’)</w:t>
        <w:tab/>
        <w:t>€</w:t>
        <w:tab/>
        <w:t>4,75</w:t>
        <w:tab/>
        <w:t>€</w:t>
        <w:tab/>
        <w:t>9,75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7" o:allowincell="t" style="width:33.7pt;height:17.95pt" type="#_x0000_t75"/>
          <w:control r:id="rId10" w:name="TextBox18" w:shapeid="control_shape_7"/>
        </w:object>
      </w:r>
      <w:r>
        <w:rPr>
          <w:sz w:val="18"/>
          <w:szCs w:val="18"/>
        </w:rPr>
        <w:tab/>
        <w:t>50 folders ‘Wat is logopedie?’</w:t>
        <w:tab/>
        <w:t>€</w:t>
        <w:tab/>
        <w:t>14,50</w:t>
        <w:tab/>
        <w:t>€</w:t>
        <w:tab/>
        <w:t>29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8" o:allowincell="t" style="width:33.7pt;height:17.95pt" type="#_x0000_t75"/>
          <w:control r:id="rId11" w:name="TextBox19" w:shapeid="control_shape_8"/>
        </w:object>
      </w:r>
      <w:r>
        <w:rPr>
          <w:sz w:val="18"/>
          <w:szCs w:val="18"/>
        </w:rPr>
        <w:tab/>
        <w:t>Werkwijzer ‘Logopedisch handelen bij lees- en spellings-</w:t>
        <w:br/>
        <w:tab/>
        <w:t>problemen of dyslexie’ (per stuk)</w:t>
        <w:tab/>
        <w:t>€</w:t>
        <w:tab/>
        <w:t>10,00</w:t>
        <w:tab/>
        <w:t>€</w:t>
        <w:tab/>
        <w:t>20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9" o:allowincell="t" style="width:33.7pt;height:17.95pt" type="#_x0000_t75"/>
          <w:control r:id="rId12" w:name="TextBox110" w:shapeid="control_shape_9"/>
        </w:object>
      </w:r>
      <w:r>
        <w:rPr>
          <w:sz w:val="18"/>
          <w:szCs w:val="18"/>
        </w:rPr>
        <w:tab/>
        <w:t>50 folders ‘Preverbale logopedie’</w:t>
        <w:tab/>
        <w:t>€</w:t>
        <w:tab/>
        <w:t>12,50</w:t>
        <w:tab/>
        <w:t>€</w:t>
        <w:tab/>
        <w:t>25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10" o:allowincell="t" style="width:33.7pt;height:17.95pt" type="#_x0000_t75"/>
          <w:control r:id="rId13" w:name="TextBox111" w:shapeid="control_shape_10"/>
        </w:object>
      </w:r>
      <w:r>
        <w:rPr>
          <w:sz w:val="18"/>
          <w:szCs w:val="18"/>
        </w:rPr>
        <w:tab/>
        <w:t xml:space="preserve">50 folders informatie over ‘De behandeling van de patiënt’ </w:t>
        <w:br/>
        <w:tab/>
        <w:t>(incl. 1 kaartje kwaliteitscriteria vanuit patiëntperspectief)</w:t>
        <w:tab/>
        <w:t>€</w:t>
        <w:tab/>
        <w:t>8,50</w:t>
        <w:tab/>
        <w:t>€</w:t>
        <w:tab/>
        <w:t>17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11" o:allowincell="t" style="width:33.7pt;height:17.95pt" type="#_x0000_t75"/>
          <w:control r:id="rId14" w:name="TextBox113" w:shapeid="control_shape_11"/>
        </w:object>
      </w:r>
      <w:r>
        <w:rPr>
          <w:sz w:val="18"/>
          <w:szCs w:val="18"/>
        </w:rPr>
        <w:tab/>
        <w:t>Poster ‘Communiceren is alles. Daarom logopedie’ (kale man)</w:t>
        <w:tab/>
        <w:t>€</w:t>
        <w:tab/>
        <w:t>7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bookmarkStart w:id="0" w:name="_GoBack"/>
      <w:r>
        <w:rPr/>
        <w:object>
          <v:shape id="control_shape_12" o:allowincell="t" style="width:33.7pt;height:17.95pt" type="#_x0000_t75"/>
          <w:control r:id="rId15" w:name="TextBox114" w:shapeid="control_shape_12"/>
        </w:object>
      </w:r>
      <w:bookmarkEnd w:id="0"/>
      <w:r>
        <w:rPr>
          <w:sz w:val="18"/>
          <w:szCs w:val="18"/>
        </w:rPr>
        <w:tab/>
        <w:t>Poster ‘Communiceren is alles. Daarom logopedie’ (meisje)</w:t>
        <w:tab/>
        <w:t>€</w:t>
        <w:tab/>
        <w:t>7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/>
        <w:object>
          <v:shape id="control_shape_13" o:allowincell="t" style="width:33.7pt;height:17.95pt" type="#_x0000_t75"/>
          <w:control r:id="rId16" w:name="TextBox115" w:shapeid="control_shape_13"/>
        </w:object>
      </w:r>
      <w:r>
        <w:rPr>
          <w:sz w:val="18"/>
          <w:szCs w:val="18"/>
        </w:rPr>
        <w:tab/>
        <w:t>Poster ‘Communiceren is alles. Daarom logopedie’ (oude man)</w:t>
        <w:tab/>
        <w:t>€</w:t>
        <w:tab/>
        <w:t>7,00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decimal" w:pos="6946" w:leader="none"/>
          <w:tab w:val="left" w:pos="7938" w:leader="none"/>
          <w:tab w:val="decimal" w:pos="8364" w:leader="none"/>
        </w:tabs>
        <w:spacing w:lineRule="auto" w:line="240" w:before="0" w:after="0"/>
        <w:ind w:right="-709" w:hanging="0"/>
        <w:rPr>
          <w:sz w:val="18"/>
          <w:szCs w:val="18"/>
        </w:rPr>
      </w:pPr>
      <w:r>
        <w:rPr>
          <w:sz w:val="18"/>
          <w:szCs w:val="18"/>
        </w:rPr>
        <w:t>NB Op iedere bestelling wordt eenmalig € 6,20 (exclusief BTW) als vaste orderkosten berekend. De factuur ontvangt u bij uw bestelling.</w:t>
      </w:r>
    </w:p>
    <w:sectPr>
      <w:headerReference w:type="default" r:id="rId17"/>
      <w:type w:val="continuous"/>
      <w:pgSz w:w="11906" w:h="16838"/>
      <w:pgMar w:left="851" w:right="851" w:gutter="0" w:header="709" w:top="1134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48970"/>
          <wp:effectExtent l="0" t="0" r="0" b="0"/>
          <wp:docPr id="1" name="Afbeelding 3" descr="C:\Users\kvdb\AppData\Local\Microsoft\Windows\INetCache\Content.Word\logo2_metstree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C:\Users\kvdb\AppData\Local\Microsoft\Windows\INetCache\Content.Word\logo2_metstree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6dMKXvi9pvxoFA5GwFDaaQ06vZ4gyHv1zlIqulcmQpYc1tB9VT+Nx13+2+JUxUMtfUtGPGLHTOR9Gsj8wRtMg==" w:salt="n0L/WNkYAq0an5d/Gcibww==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4c633c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4c633c"/>
    <w:rPr/>
  </w:style>
  <w:style w:type="character" w:styleId="PlaceholderText">
    <w:name w:val="Placeholder Text"/>
    <w:basedOn w:val="DefaultParagraphFont"/>
    <w:uiPriority w:val="99"/>
    <w:semiHidden/>
    <w:qFormat/>
    <w:rsid w:val="004c633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bbe"/>
    <w:rPr>
      <w:color w:val="0563C1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c061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4c6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4c63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c061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ukkerijdegans.n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BC3CAA5C1A64567B0DC26F3561BFCB0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99B27262-209B-49AC-AB03-E67773792855}"/>
      </w:docPartPr>
      <w:docPartBody>
        <w:p w:rsidR="006507EB" w:rsidRDefault="00C47192" w:rsidP="00C47192">
          <w:pPr>
            <w:pStyle w:val="ABC3CAA5C1A64567B0DC26F3561BFCB0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3EA1870C28694D71A697D3E538DB019D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10BB5009-D188-43E0-81AA-E6357F3C2FB3}"/>
      </w:docPartPr>
      <w:docPartBody>
        <w:p w:rsidR="006507EB" w:rsidRDefault="00C47192" w:rsidP="00C47192">
          <w:pPr>
            <w:pStyle w:val="3EA1870C28694D71A697D3E538DB019D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727443E1FDA54FA4868D6D62CFE83E0C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86307738-C34E-4D5D-A7BE-BDF3134CC648}"/>
      </w:docPartPr>
      <w:docPartBody>
        <w:p w:rsidR="006507EB" w:rsidRDefault="00C47192" w:rsidP="00C47192">
          <w:pPr>
            <w:pStyle w:val="727443E1FDA54FA4868D6D62CFE83E0C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2876125DB3784D45B1D1CF8F0BF576C8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4807D91F-A98D-4B0F-B4AE-C083CDC913BE}"/>
      </w:docPartPr>
      <w:docPartBody>
        <w:p w:rsidR="006507EB" w:rsidRDefault="00C47192" w:rsidP="00C47192">
          <w:pPr>
            <w:pStyle w:val="2876125DB3784D45B1D1CF8F0BF576C8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3209AA0E60BC4BE7BFDB1724964272F2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F5DD1119-C942-4F90-A996-3CBF0FB475CB}"/>
      </w:docPartPr>
      <w:docPartBody>
        <w:p w:rsidR="006507EB" w:rsidRDefault="00C47192" w:rsidP="00C47192">
          <w:pPr>
            <w:pStyle w:val="3209AA0E60BC4BE7BFDB1724964272F2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4C05C74C0D744D959BCBBA29D16BD603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947F055E-691C-43CE-B357-0057DE20B896}"/>
      </w:docPartPr>
      <w:docPartBody>
        <w:p w:rsidR="006507EB" w:rsidRDefault="00C47192" w:rsidP="00C47192">
          <w:pPr>
            <w:pStyle w:val="4C05C74C0D744D959BCBBA29D16BD603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E0D91D9CE97D4867B9B9831F56301048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E14497F0-3F1B-4AB5-9452-68CBCD6138C5}"/>
      </w:docPartPr>
      <w:docPartBody>
        <w:p w:rsidR="006507EB" w:rsidRDefault="00C47192" w:rsidP="00C47192">
          <w:pPr>
            <w:pStyle w:val="E0D91D9CE97D4867B9B9831F56301048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76F830F7026D4E65BC20E7BE25163E22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28C153D7-CDA7-45C9-982A-DCF89B956019}"/>
      </w:docPartPr>
      <w:docPartBody>
        <w:p w:rsidR="006507EB" w:rsidRDefault="00C47192" w:rsidP="00C47192">
          <w:pPr>
            <w:pStyle w:val="76F830F7026D4E65BC20E7BE25163E22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E44C74D07CBC4350A44547F73B6C5DC3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75A3E6BB-CFCA-4C2A-B23D-E31B62C64154}"/>
      </w:docPartPr>
      <w:docPartBody>
        <w:p w:rsidR="006507EB" w:rsidRDefault="00C47192" w:rsidP="00C47192">
          <w:pPr>
            <w:pStyle w:val="E44C74D07CBC4350A44547F73B6C5DC3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FB78E45D220B40E8A6327E496726B602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188498C1-C017-472C-9BD9-D483DF127E27}"/>
      </w:docPartPr>
      <w:docPartBody>
        <w:p w:rsidR="006507EB" w:rsidRDefault="00C47192" w:rsidP="00C47192">
          <w:pPr>
            <w:pStyle w:val="FB78E45D220B40E8A6327E496726B602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  <w:docPart>
      <w:docPartPr>
        <w:name w:val="02E531C10B0F410FAED0F7D65E0C2646"/>
        <w:category>
          <w:name w:val="Algemeen"/>
          <w:gallery w:val="placeholder"/>
        </w:category>
        <w:types>
          <w:type w:val="bbPlcHdr"/>
        </w:types>
        <w:behaviors>
          <w:behavior w:val="content"/>
        </w:behaviors>
        <w:guid w:val="{2481FDAA-D5CE-408C-B8B0-0004E37F24E4}"/>
      </w:docPartPr>
      <w:docPartBody>
        <w:p w:rsidR="006507EB" w:rsidRDefault="00C47192" w:rsidP="00C47192">
          <w:pPr>
            <w:pStyle w:val="02E531C10B0F410FAED0F7D65E0C26461"/>
          </w:pPr>
          <w:r w:rsidRPr="00810416">
            <w:rPr>
              <w:rStyle w:val="Tekstvantijdelijkeaanduiding"/>
              <w:sz w:val="18"/>
              <w:szCs w:val="18"/>
            </w:rPr>
            <w:t>Klik hier als u tekst wilt invoer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A37B0"/>
    <w:rsid w:val="004A37B0"/>
    <w:rsid w:val="006507EB"/>
    <w:rsid w:val="00C47192"/>
    <w:rsid w:val="00C634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l-N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nl-NL" w:eastAsia="nl-N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ard">
    <w:name w:val="Normal"/>
    <w:qFormat/>
  </w:style>
  <w:style w:type="character" w:default="1" w:styleId="Standaardalinea-lettertype">
    <w:name w:val="Default Paragraph Font"/>
    <w:uiPriority w:val="1"/>
    <w:semiHidden/>
    <w:unhideWhenUsed/>
  </w:style>
  <w:style w:type="table" w:default="1" w:styleId="Standaard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Geenlijst">
    <w:name w:val="No List"/>
    <w:uiPriority w:val="99"/>
    <w:semiHidden/>
    <w:unhideWhenUsed/>
  </w:style>
  <w:style w:type="character" w:styleId="Tekstvantijdelijkeaanduiding">
    <w:name w:val="Placeholder Text"/>
    <w:basedOn w:val="Standaardalinea-lettertype"/>
    <w:uiPriority w:val="99"/>
    <w:semiHidden/>
    <w:rsid w:val="00C47192"/>
    <w:rPr>
      <w:color w:val="808080"/>
    </w:rPr>
  </w:style>
  <w:style w:type="paragraph" w:customStyle="1" w:styleId="ABC3CAA5C1A64567B0DC26F3561BFCB0">
    <w:name w:val="ABC3CAA5C1A64567B0DC26F3561BFCB0"/>
    <w:rsid w:val="00C63452"/>
    <w:rPr>
      <w:rFonts w:eastAsiaTheme="minorHAnsi"/>
      <w:lang w:eastAsia="en-US"/>
    </w:rPr>
  </w:style>
  <w:style w:type="paragraph" w:customStyle="1" w:styleId="3EA1870C28694D71A697D3E538DB019D">
    <w:name w:val="3EA1870C28694D71A697D3E538DB019D"/>
    <w:rsid w:val="00C63452"/>
    <w:rPr>
      <w:rFonts w:eastAsiaTheme="minorHAnsi"/>
      <w:lang w:eastAsia="en-US"/>
    </w:rPr>
  </w:style>
  <w:style w:type="paragraph" w:customStyle="1" w:styleId="727443E1FDA54FA4868D6D62CFE83E0C">
    <w:name w:val="727443E1FDA54FA4868D6D62CFE83E0C"/>
    <w:rsid w:val="00C63452"/>
    <w:rPr>
      <w:rFonts w:eastAsiaTheme="minorHAnsi"/>
      <w:lang w:eastAsia="en-US"/>
    </w:rPr>
  </w:style>
  <w:style w:type="paragraph" w:customStyle="1" w:styleId="2876125DB3784D45B1D1CF8F0BF576C8">
    <w:name w:val="2876125DB3784D45B1D1CF8F0BF576C8"/>
    <w:rsid w:val="00C63452"/>
    <w:rPr>
      <w:rFonts w:eastAsiaTheme="minorHAnsi"/>
      <w:lang w:eastAsia="en-US"/>
    </w:rPr>
  </w:style>
  <w:style w:type="paragraph" w:customStyle="1" w:styleId="3209AA0E60BC4BE7BFDB1724964272F2">
    <w:name w:val="3209AA0E60BC4BE7BFDB1724964272F2"/>
    <w:rsid w:val="00C63452"/>
    <w:rPr>
      <w:rFonts w:eastAsiaTheme="minorHAnsi"/>
      <w:lang w:eastAsia="en-US"/>
    </w:rPr>
  </w:style>
  <w:style w:type="paragraph" w:customStyle="1" w:styleId="4C05C74C0D744D959BCBBA29D16BD603">
    <w:name w:val="4C05C74C0D744D959BCBBA29D16BD603"/>
    <w:rsid w:val="00C63452"/>
    <w:rPr>
      <w:rFonts w:eastAsiaTheme="minorHAnsi"/>
      <w:lang w:eastAsia="en-US"/>
    </w:rPr>
  </w:style>
  <w:style w:type="paragraph" w:customStyle="1" w:styleId="E0D91D9CE97D4867B9B9831F56301048">
    <w:name w:val="E0D91D9CE97D4867B9B9831F56301048"/>
    <w:rsid w:val="00C63452"/>
    <w:rPr>
      <w:rFonts w:eastAsiaTheme="minorHAnsi"/>
      <w:lang w:eastAsia="en-US"/>
    </w:rPr>
  </w:style>
  <w:style w:type="paragraph" w:customStyle="1" w:styleId="76F830F7026D4E65BC20E7BE25163E22">
    <w:name w:val="76F830F7026D4E65BC20E7BE25163E22"/>
    <w:rsid w:val="00C63452"/>
    <w:rPr>
      <w:rFonts w:eastAsiaTheme="minorHAnsi"/>
      <w:lang w:eastAsia="en-US"/>
    </w:rPr>
  </w:style>
  <w:style w:type="paragraph" w:customStyle="1" w:styleId="E44C74D07CBC4350A44547F73B6C5DC3">
    <w:name w:val="E44C74D07CBC4350A44547F73B6C5DC3"/>
    <w:rsid w:val="00C63452"/>
    <w:rPr>
      <w:rFonts w:eastAsiaTheme="minorHAnsi"/>
      <w:lang w:eastAsia="en-US"/>
    </w:rPr>
  </w:style>
  <w:style w:type="paragraph" w:customStyle="1" w:styleId="FB78E45D220B40E8A6327E496726B602">
    <w:name w:val="FB78E45D220B40E8A6327E496726B602"/>
    <w:rsid w:val="00C63452"/>
    <w:rPr>
      <w:rFonts w:eastAsiaTheme="minorHAnsi"/>
      <w:lang w:eastAsia="en-US"/>
    </w:rPr>
  </w:style>
  <w:style w:type="paragraph" w:customStyle="1" w:styleId="02E531C10B0F410FAED0F7D65E0C2646">
    <w:name w:val="02E531C10B0F410FAED0F7D65E0C2646"/>
    <w:rsid w:val="00C63452"/>
    <w:rPr>
      <w:rFonts w:eastAsiaTheme="minorHAnsi"/>
      <w:lang w:eastAsia="en-US"/>
    </w:rPr>
  </w:style>
  <w:style w:type="paragraph" w:customStyle="1" w:styleId="ABC3CAA5C1A64567B0DC26F3561BFCB01">
    <w:name w:val="ABC3CAA5C1A64567B0DC26F3561BFCB01"/>
    <w:rsid w:val="00C47192"/>
    <w:rPr>
      <w:rFonts w:eastAsiaTheme="minorHAnsi"/>
      <w:lang w:eastAsia="en-US"/>
    </w:rPr>
  </w:style>
  <w:style w:type="paragraph" w:customStyle="1" w:styleId="3EA1870C28694D71A697D3E538DB019D1">
    <w:name w:val="3EA1870C28694D71A697D3E538DB019D1"/>
    <w:rsid w:val="00C47192"/>
    <w:rPr>
      <w:rFonts w:eastAsiaTheme="minorHAnsi"/>
      <w:lang w:eastAsia="en-US"/>
    </w:rPr>
  </w:style>
  <w:style w:type="paragraph" w:customStyle="1" w:styleId="727443E1FDA54FA4868D6D62CFE83E0C1">
    <w:name w:val="727443E1FDA54FA4868D6D62CFE83E0C1"/>
    <w:rsid w:val="00C47192"/>
    <w:rPr>
      <w:rFonts w:eastAsiaTheme="minorHAnsi"/>
      <w:lang w:eastAsia="en-US"/>
    </w:rPr>
  </w:style>
  <w:style w:type="paragraph" w:customStyle="1" w:styleId="2876125DB3784D45B1D1CF8F0BF576C81">
    <w:name w:val="2876125DB3784D45B1D1CF8F0BF576C81"/>
    <w:rsid w:val="00C47192"/>
    <w:rPr>
      <w:rFonts w:eastAsiaTheme="minorHAnsi"/>
      <w:lang w:eastAsia="en-US"/>
    </w:rPr>
  </w:style>
  <w:style w:type="paragraph" w:customStyle="1" w:styleId="3209AA0E60BC4BE7BFDB1724964272F21">
    <w:name w:val="3209AA0E60BC4BE7BFDB1724964272F21"/>
    <w:rsid w:val="00C47192"/>
    <w:rPr>
      <w:rFonts w:eastAsiaTheme="minorHAnsi"/>
      <w:lang w:eastAsia="en-US"/>
    </w:rPr>
  </w:style>
  <w:style w:type="paragraph" w:customStyle="1" w:styleId="4C05C74C0D744D959BCBBA29D16BD6031">
    <w:name w:val="4C05C74C0D744D959BCBBA29D16BD6031"/>
    <w:rsid w:val="00C47192"/>
    <w:rPr>
      <w:rFonts w:eastAsiaTheme="minorHAnsi"/>
      <w:lang w:eastAsia="en-US"/>
    </w:rPr>
  </w:style>
  <w:style w:type="paragraph" w:customStyle="1" w:styleId="E0D91D9CE97D4867B9B9831F563010481">
    <w:name w:val="E0D91D9CE97D4867B9B9831F563010481"/>
    <w:rsid w:val="00C47192"/>
    <w:rPr>
      <w:rFonts w:eastAsiaTheme="minorHAnsi"/>
      <w:lang w:eastAsia="en-US"/>
    </w:rPr>
  </w:style>
  <w:style w:type="paragraph" w:customStyle="1" w:styleId="76F830F7026D4E65BC20E7BE25163E221">
    <w:name w:val="76F830F7026D4E65BC20E7BE25163E221"/>
    <w:rsid w:val="00C47192"/>
    <w:rPr>
      <w:rFonts w:eastAsiaTheme="minorHAnsi"/>
      <w:lang w:eastAsia="en-US"/>
    </w:rPr>
  </w:style>
  <w:style w:type="paragraph" w:customStyle="1" w:styleId="E44C74D07CBC4350A44547F73B6C5DC31">
    <w:name w:val="E44C74D07CBC4350A44547F73B6C5DC31"/>
    <w:rsid w:val="00C47192"/>
    <w:rPr>
      <w:rFonts w:eastAsiaTheme="minorHAnsi"/>
      <w:lang w:eastAsia="en-US"/>
    </w:rPr>
  </w:style>
  <w:style w:type="paragraph" w:customStyle="1" w:styleId="FB78E45D220B40E8A6327E496726B6021">
    <w:name w:val="FB78E45D220B40E8A6327E496726B6021"/>
    <w:rsid w:val="00C47192"/>
    <w:rPr>
      <w:rFonts w:eastAsiaTheme="minorHAnsi"/>
      <w:lang w:eastAsia="en-US"/>
    </w:rPr>
  </w:style>
  <w:style w:type="paragraph" w:customStyle="1" w:styleId="02E531C10B0F410FAED0F7D65E0C26461">
    <w:name w:val="02E531C10B0F410FAED0F7D65E0C26461"/>
    <w:rsid w:val="00C47192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9835D-936B-41AB-8DEE-94378401A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4</Words>
  <Characters>2060</Characters>
  <CharactersWithSpaces>2430</CharactersWithSpaces>
  <Paragraphs>4</Paragraphs>
  <Company>Account Software B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4:00Z</dcterms:created>
  <dc:creator>Karin van den Brink</dc:creator>
  <dc:description/>
  <dc:language>en-US</dc:language>
  <cp:lastModifiedBy>Karin van den Brink</cp:lastModifiedBy>
  <cp:lastPrinted>2017-03-10T14:03:00Z</cp:lastPrinted>
  <dcterms:modified xsi:type="dcterms:W3CDTF">2018-11-20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